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ZIENDA SANITARIA LOCALE AL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UFFICIO PROTOCOLLO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a E. Raggio 1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5067 Novi Ligure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lessandri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u w:val="single"/>
        </w:rPr>
        <w:t>Oggetto</w:t>
      </w:r>
      <w:r>
        <w:rPr>
          <w:rFonts w:cs="Tahoma" w:ascii="Verdana" w:hAnsi="Verdana"/>
          <w:b/>
        </w:rPr>
        <w:t>:</w:t>
        <w:tab/>
        <w:t>OFFERTA  “AUTOREFRATTOMETRO-KERATROMETRO” S.C. OCULISTICA</w:t>
        <w:tab/>
        <w:tab/>
        <w:tab/>
        <w:t>OSPEDALE CASALE MONF.TO – SMART CIG. Z931C20D53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Con riferimento alla procedura di acquisto in oggetto e alle condizioni contrattuali dettagliatamente descritte nell’apposito disciplinare di gara allegato, la sottoscritta ditta e per essa il suo legale rappresentante si impegna ad effettuare la seguente fornitur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992"/>
        <w:gridCol w:w="2431"/>
      </w:tblGrid>
      <w:tr>
        <w:trPr>
          <w:trHeight w:val="41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otto un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d. Art.</w:t>
            </w:r>
          </w:p>
        </w:tc>
      </w:tr>
      <w:tr>
        <w:trPr>
          <w:trHeight w:val="74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</w:rPr>
              <w:t>SISTEMA AUTOREFRATTOMETRO KERATOMETRO con specifiche tecniche riportate a Capitolato e nella seguente configurazion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MPORTO BASE ASTA IVA esclusa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OT. IMPORTO OFFER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</w:rPr>
              <w:t>(N.B. se &gt; base asta = offerta esclusa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  <w:t>Euro 13.000,0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  <w:t>Euro__________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me indicato dall’art.11 6° comma del Decreto Legislativo 12.04.2016, ciascun concorrente n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ò presentare più di un’offerta e pertanto non saranno ammesse offerte alternative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86"/>
      </w:tblGrid>
      <w:tr>
        <w:trPr>
          <w:trHeight w:val="656" w:hRule="atLeast"/>
        </w:trPr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chema d’ offerta  AUTOREFRATTOMETRO  OCULISTICA CASALE   Smart CIGZ931C20D53  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3:00Z</dcterms:created>
  <dc:creator>m.pesce</dc:creator>
  <dc:description/>
  <cp:keywords/>
  <dc:language>en-US</dc:language>
  <cp:lastModifiedBy>m.pesce</cp:lastModifiedBy>
  <cp:lastPrinted>2017-03-24T10:15:00Z</cp:lastPrinted>
  <dcterms:modified xsi:type="dcterms:W3CDTF">2017-03-24T09:20:00Z</dcterms:modified>
  <cp:revision>14</cp:revision>
  <dc:subject/>
  <dc:title>AZIENDA SANITARIA LOCALE AL</dc:title>
</cp:coreProperties>
</file>